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0" w:after="0"/>
        <w:ind w:firstLine="709"/>
        <w:jc w:val="right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ab/>
        <w:tab/>
        <w:tab/>
        <w:tab/>
        <w:tab/>
        <w:t>Давлатова С. Д.</w:t>
      </w:r>
    </w:p>
    <w:p>
      <w:pPr>
        <w:pStyle w:val="Normal"/>
        <w:autoSpaceDE w:val="false"/>
        <w:spacing w:lineRule="auto" w:line="336" w:before="0" w:after="0"/>
        <w:ind w:firstLine="709"/>
        <w:jc w:val="right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ab/>
        <w:tab/>
        <w:tab/>
        <w:tab/>
        <w:tab/>
        <w:t xml:space="preserve">Студентка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en-US" w:eastAsia="zh-CN"/>
        </w:rPr>
        <w:t>V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 xml:space="preserve"> курса ТКФ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36" w:before="0" w:after="0"/>
        <w:ind w:firstLine="709"/>
        <w:jc w:val="center"/>
        <w:rPr/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СУФИЙСКАЯ ПОЭЗИЯ В ТВОРЧЕСТВЕ ТАДЖИКСКОГО КОМПОЗИТОРА ТОЛИБА ШАХИДИ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NewRomanTj;Times New Roman" w:hAnsi="TimesNewRomanTj;Times New Roman" w:cs="TimesNewRomanTj;Times New Roman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Толиб Шахиди</w:t>
      </w:r>
      <w:r>
        <w:rPr>
          <w:rStyle w:val="FootnoteCharacters"/>
          <w:rStyle w:val="FootnoteAnchor"/>
          <w:rFonts w:eastAsia="SimSun;宋体" w:cs="Times New Roman CYR" w:ascii="Times New Roman CYR" w:hAnsi="Times New Roman CYR"/>
          <w:sz w:val="28"/>
          <w:szCs w:val="28"/>
          <w:lang w:eastAsia="zh-CN"/>
        </w:rPr>
        <w:footnoteReference w:id="2"/>
      </w:r>
      <w:r>
        <w:rPr>
          <w:rFonts w:eastAsia="SimSun;宋体" w:cs="Times New Roman CYR" w:ascii="Times New Roman CYR" w:hAnsi="Times New Roman CYR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представитель поколения композиторов Таджикистана, в творчестве которых наиболее отчетливо обнаруживается стремление к сочетанию современных методов письма с традициями национального искусства. Будучи учеником А. Хачатуряна, Т. Шахиди в своих сочинениях воплощает образы Востока (в частности, и родного Таджикистана), сочетая приемы, заимствованные из традиционной музыки с современными композиторскими техниками. Важнейшей особенностью его творчества является особое тяготение к воплощению духовной темы, связанное с обращением к мистическому направлению в исламе - суфизму</w:t>
      </w:r>
      <w:r>
        <w:rPr>
          <w:rStyle w:val="FootnoteCharacters"/>
          <w:rStyle w:val="FootnoteAnchor"/>
          <w:rFonts w:eastAsia="SimSun;宋体" w:cs="Times New Roman CYR" w:ascii="Times New Roman CYR" w:hAnsi="Times New Roman CYR"/>
          <w:sz w:val="28"/>
          <w:szCs w:val="28"/>
          <w:lang w:eastAsia="zh-CN"/>
        </w:rPr>
        <w:footnoteReference w:id="3"/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и сочинениям суфийских поэтов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воря о суфийской поэзии, мы должны уяснить один важный момент: практически все наши представления о поэзии Востока складывались именно на основе творений поэтов-суфиев. А. Санаи, Ф. Аттар, Дж. Руми, Хафиз, О. Хайям, А. Джами, А. Навои и др. раскрывали для нас загадочный и прекрасный мир, полный красочных метафор, тонкой иронии, философской глуб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когда европейское востоковедение в конце XVII века «открыло» для себя суфизм, именно «суфийская поэзия прежде всего поразила их и убедила, что они обнаружили нечто удивительное в культуре Востока» [8, с. 12]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редние века поэты-суфии не имели возможности открыто распространять свое учение, и для передачи идей суфизма следующим поколениям пользовались словесным шифром и языком метафор. Тайный язык служил зашитой от вульгаризации образа мышления, а также от обвинений в ереси. Прибегая к иносказаниям, суфии использовали поэзию для создания мистических текстов, обладающих мощным эмоциональным воздействием, которые для непосвященного звучали как любовные или гедонистические стихи, на деле же были полны сакрального смысла. И только настоящий суфий мог вникнуть вглубь этого текста и достигнуть мистического экстаза. Главная особенность суфийской поэзии заключается в ее тематике. Она говорит о любви, описывает прелести возлюбленной, томление и опьянение. Однако эта Возлюбленная есть Бог, а опьянение – достижение единства с Абсолют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легории и метафоры сочинений поэтов-суфиев скрывают в себе не только важнейшие проблемы того времени, но и формулируют основные установки суфизма. Это отречение от земных благ, воспитание в себе терпеливости, постепенная работа над собой для продвижения от стоянки к стоянке на пути достижения единства с Бог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 «</w:t>
      </w:r>
      <w:r>
        <w:rPr>
          <w:rFonts w:cs="Times New Roman" w:ascii="Times New Roman" w:hAnsi="Times New Roman"/>
          <w:color w:val="000000"/>
          <w:sz w:val="28"/>
          <w:szCs w:val="28"/>
        </w:rPr>
        <w:t>из всех плодов, что принесла нам суфийская традиция, более всего известно и ценимо наследие суфийской поэзии наряду с музыкой и танцем, кои сопровождали ее на протяжении веков» [8, с. 16]. Творчество великих суфийских поэтов сыграло важную роль в популяризации и раскрытии некоторых сторон этого исламского мистицизм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Композитор Т. Шахиди, будучи большим знатоком суфийской поэзии, во многих своих опусах воплотил ее идеи и образы. </w:t>
      </w:r>
    </w:p>
    <w:p>
      <w:pPr>
        <w:pStyle w:val="Normal"/>
        <w:shd w:fill="FFFFFF" w:val="clear"/>
        <w:spacing w:lineRule="auto" w:line="336" w:before="0" w:after="0"/>
        <w:ind w:firstLine="708"/>
        <w:jc w:val="both"/>
        <w:rPr>
          <w:rFonts w:ascii="TimesNewRomanTj;Times New Roman" w:hAnsi="TimesNewRomanTj;Times New Roman" w:eastAsia="Times New Roman" w:cs="TimesNewRomanTj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суфийской тематике он обращается еще в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х годов – в балете «Рубаи Хайяма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тем следует ряд сочинений, как вокальных, так и инструментальных, имеющих отношение к суфизму. Это «Речитативы Руми», сюита для флейты и фортепиано (1981), в том же году создана</w:t>
      </w:r>
      <w:r>
        <w:rPr>
          <w:rFonts w:cs="Times New Roman" w:ascii="Times New Roman" w:hAnsi="Times New Roman"/>
          <w:sz w:val="28"/>
          <w:szCs w:val="28"/>
        </w:rPr>
        <w:t xml:space="preserve"> «Поэма странствий» вокальный цикл для сопрано и фортепиано на слова О. Хайяма, Лоика Ш. и народные, «Чарх» - камерная симфония для струнного оркестра и двух фортепиано (1985). 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отчетливо влияние суфизма на музыкальное наследие Т. Шахиди наблюдается в начале 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, когда сочинено немало «суфийских» опусов, таких как «Суфийский танец» – концертная музыка для 15 инструментов (2000), «Суфий и Будда» – этюд-картина для фортепиано (2002), «Танец Руми» для скрипки и фортепиано (2006), «Притчи о скрытом смысле» Дж. Руми – фантазия для кларнета и фортепиано (2007), «Разговор птиц» – по Ф. Аттару – сюита для трех флейт (2008), и др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из названных произведений связаны непосредственно с творчеством суфийских поэтов (Джалолиддина Руми, Фаридаддина Аттара, Омара Хайяма) или имеют явную связь с доктриной этого течения. </w:t>
      </w:r>
    </w:p>
    <w:p>
      <w:pPr>
        <w:pStyle w:val="Normal"/>
        <w:spacing w:lineRule="auto" w:line="360" w:before="12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собенно ярко и убедительно скрытые смыслы суфийской поэзии и ее символики воплощены в сюите для трех флейт «Разговор птиц» (2008). В основе произведения леж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эма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Мантик ат-тайр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(«Разговор птиц»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ерсидского суфия и поэ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ека Фарид ад-дина Атта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нтик ат-тай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– одно из самых известных сочинений ‘Аттара, которое по праву считается образцом суфийской дидактической поэмы.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й в поэтической форме излагается суфийская концепция богопозн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ссказывающая о поиске тридцатью птицами своего божественного царя Симурга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тицы отправляются в странствие по семи долинам, символизирующим этапы духовного поис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ижения мистика к единению с Богом). Суфийский поэт талантливо охарактеризовал путь людей (скрытых за образами птиц), ищущих Бога повсюду, и в итоге нашедших его внутри себя. </w:t>
      </w:r>
    </w:p>
    <w:p>
      <w:pPr>
        <w:pStyle w:val="Normal"/>
        <w:spacing w:lineRule="auto" w:line="360" w:before="12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тема путешествия является одной из ведущих в суфийской философии и поэз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зговор птиц» Аттара имеет трехчастную структуру, в которой можно выделить: 1) вступление (пролог), где поэт намечает общую философскую проблематику поэмы, выстроенную на основе истолкования соотношения Бога и мира; 2) основное повествование — самый крупный раздел сочинения, состоящий  из сорока пяти глав, каждая из которых сопровождается одним или несколькими рассказами-притчами. Эта часть поэмы посвящена описанию пути, который предстоит преодолеть птицам,  отправившихся на поиски своего царя Симурга; 3) заключение (эпилог), в котором Аттар подводит итог написанной поэме, рассуждает о цели ее создания и назначении поэз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уфийской доктрине Аттара, для достижения высшей цели – познания истинности творца, путнику придется пройти такие ступени ка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ари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вод мусульманских закон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рика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ть духовного совершенствований суфия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ки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сшая ступень духовного совершенствования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6, с. 78] .</w:t>
      </w:r>
    </w:p>
    <w:p>
      <w:pPr>
        <w:pStyle w:val="Normal"/>
        <w:spacing w:lineRule="auto" w:line="360" w:before="12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тмечает Ю.Е. Федорова «Разговор птиц» Аттара с одной стороны, — поэтическое произведение, а с другой, — философское сочинение, в котором затрагивается ряд важных проблем. Поэтому вся поэма может быть рассмотрена как имеющая два смысловых плана: внеш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х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— поэтический; внутрен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от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— понятийный [7, с. 6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оэтического и понятийного планов</w:t>
      </w:r>
    </w:p>
    <w:p>
      <w:pPr>
        <w:pStyle w:val="Normal"/>
        <w:spacing w:lineRule="auto" w:line="240" w:before="0" w:after="0"/>
        <w:jc w:val="center"/>
        <w:rPr/>
      </w:pPr>
      <w:r>
        <w:rPr/>
        <w:t>поэмы Ф. Аттара «Разговор птиц»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шний план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ох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оэтически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утренний план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т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онятийны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 людей (или сами суф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, Истина, Абсол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к Истине, Богопознание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д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ийск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рик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уть), состоящий чаще из семи стоянок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а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налогичным образом можно рассматривать соотношение музыкального и понятийного планов в сюите Т. Шахид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шний план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ох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узыкаль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рытая символик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т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онятий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птиц-ду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флей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дцать птиц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 мур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флей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 птиц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мур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частная сю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ийский тарикат из пяти макамов – стоян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и, каноны, фуга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 пт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ьное восходящее совместное глиссанд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Ист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иведенной таблицы отчетливо видно, что композитор наглядно передает основную идею сочинения Аттара: ищущий Бога найдет его внутри себя. Три флейты в сюите Т. Шахиди одинаково символизируют и образ тридцати птиц, и образ царя птиц – Симурга. Само обращение к флейте здесь  связано с суфийской символикой, она избрана в качестве единственного «птичьего» тембра. Согласно этой символике, флейта является воплощением человеческой души, стремящейся к Богу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зможно именно поэтому только флейтами ограничен инструментальный состав сюиты, хотя и другие деревянные могли бы с успехом передать голос птицы «другой породы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мпозитор ограничивается флейтовым тембром, создавая себе дополнительные сложности – необходимость преодоления тембрового однообразия. Однако подобный подход способствует пониманию скрытого, внутреннего уровня (ботин)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озитор не стал прибегать к букваль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CFF" w:val="clear"/>
          <w:lang w:eastAsia="ru-RU"/>
        </w:rPr>
        <w:t xml:space="preserve">следованию поэме Аттара, а именно, к показу семи суфийских макамат-ступеней, необходимых для достижения Абсолю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мистический путь он воплотил в пятичастной сюите, где нечетные разделы экспонируют внешнюю сторону путешествия птиц, активное их стремление вперед, а четные – показатели духовного состояния птиц, их раздумий, философских бесед. Соответственно, композиция произведения (все части, за исключением последней, исполняются без перерыва) имеет рондальные черты в масштабе всей сюиты. Обозначенная рондальность проявляется не в сфере тематизма, а путем своеобразной рефренности жанрового начала. Так, 1—я, 3-я, и 5-я части имеют жанровый характер скерцо (подвижный темп, танцевальный ритмика, переменный метр), что составляет в целом динамичную сферу внешнего движения. К сфере «созерцательности» относятся вторая и четвертая части сюит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ar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ag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выполняя, таким образом, функцию эпизодов – философских размышлений. Подобная контрастность частей цикла позволяет на уровне циклической композиции усмотреть проявления суфийской бинарной концепции «ботин» - «зохир». Отсюда, все «созерцательные» части можно отнести к сфере «ботин» (внутреннее), а «подвижные» - к «зохир» (внешнему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феры «ботин», представленной в медитативных частях, характерны медленный темп, преобладание метрической двухдольности, репетиции на одном звуке (отражающая внутреннее состояние души  путника, его мистическое настроение) и т. 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мантическом плане интересна роль малой секунды, выступающей символом тяготения души к Истине - как во второй, так и в четвертой части. При этом во второй части, не имеющей выраженного тонального устоя, с помощью обозначенной секунды подчеркивается поиск внутреннего устоя. Эти малые секунды (после долгих блужданий) стремятся к разрешению в три тона находящихся в терцово-квинтовом соотношении: ми-бемоль, соль, си-бемоль, показанных на расстоянии. Этот рассредоточенный трезвучный устой является доминантой к заключающему часть ля-бемолю. Центральность данного тона проявляется и в другой части сферы ботин – в четвертой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отметить, что в данных медленных частях динамика представлена исключительно тихими звучания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ишь один раз встреч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Философичности высказывания во второй и четвертой частях способствуют агогические темповые отклонения (в отличие от  ритмической четкости и подвижности остальных – «рефренных» част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кроме моментов сходства в рассматриваемых частях имеются и различия. Так, во второй части отличительной по яркости интонационного склада является мелодия третьей флей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01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лодика партий двух других предельно скупа, носит комплементарный (дополняющий) характер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8755" cy="925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8980" cy="945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звуковысотной структуры второй части является неизменность этих мелодий, постоянно взаимодействующих между собой в условиях горизонтально-подвижного контрапункта. В четвертой части главной мелодией является азербайджанская лирическая песня «Сары галын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ервая флейта), в то время как остальные два пласта служат фоно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504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отмечено выше, в задачу медитативных частей входит отражение состояния внутренней работы души, философских бесед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твертой части это достигается во многом с помощью репетиций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0365" cy="655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 второй – «вращением» мелодии вокруг рассредоточенного усто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а «зохир», естественно, демонстрируется иначе. Общей для всех этих трех «внешних» частей (первой, третьей и пятой) является отмеченная выше жанровая специфика – скерцозность, с характерной для нее подвижностью, танцевальностью. Здесь, по сравнению со второй и четвертой частями,  Т. Шахиди применил прямо противоположные музыкальные средства. Общеизвестно, что одним из традиционных носителей национальной идентичности в музыке является ритм. «Своеобразие национального мышления отчетливее всего проявляется в сфере ритма, поскольку эта область, в отличие от интонации, менее подвержена изменениям и субъективной интерпретации исполнителя» [2, с. 3]. Именно в области метроритма заметно проявляются национальные черты музыки в «зоне зохир». Здесь представлена «прихотливая» памирская ритмика, с нерегулярными акцентами, обилием синкоп и пунктирных ритмических фигур. Использование «мимолетных» форшлагов и трелей способствует некоему «сбиванию» общего хода движения. Характерная для Горного Бадахшана (Памира) нерегулярная метрика (например, в первой части постоянное балансирование идет между  6/8, 7/8, 3/8 и 5/8), использование семи и пятидольных размеров (в третьей части сюиты всецело господствует пятидольность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влияет и на ритми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ю очередь, и динамические оттенки сферы «зохир» отличаются от сферы «ботин». В этой области все подчиненно громким звучност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FF, Sf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ософская концепция поэмы, реализованная в диалогах птиц, обусловила широкое использование полифонических приемов: имитации, фугато (начало первой части), канон (средняя часть и конец первой части), контрастную полифонию в недрах горизонтального подвижного контрапункта (вторая часть, средний раздел третьей части), хорал (начало и в конец четвертой части). Следует отметить, что вышеназванные полифонические средства в сюите также служат для передачи разговора птиц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шение мистической истории Аттара находится в соответствии с суфийской доктриной: птицы, достигшие своей ц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ике Симурга увидели самих себя – как свое отражение в зеркал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 изумления путники теряют разум, да и разум не в силах объяснить это состояние. Иными словами, о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ют истинное значение суфийского таинства саморастворения в Божественном Единстве. В сюите Шахиди подобный финал передан через совместное восходящее глиссандо трех флейт, таким образом, после долгих блужданий три флейты сливаются воеди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сюите Т. Шахиди нашли отражение философские, поэтические и музыкальные традиции Востока.  Собранные воедино, они характеризуют творческий облик композитора-мыслителя, сумевшего донести до современников глубину и скрытые смыслы суфийской поэз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тельс  Е. Э. Избранные труды: Суфизм и суфийская  литература. – М.: Наука, 1965. - 524 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иахметова А. Национальные особенности ритмики в скрипичных миниатюрах современных композиторов Таджикистана. автор… канд. иск-я. - М, 2011. - 21 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зер Э. Инструментальна музыка композиторов Таджикистана. - Душанбе, 1987. - 156 с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на М.Н. Поэтика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 к пониманию особенностей влияния творчества Дж. Руми на произведения современных композиторов // Культура таджиков и ее значение в истории народов Центральной  Азии и Ближнего Востока. Душанбе, Ирфон, 2010. С. 456-465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озитор Толибхон Шахиди. Рондо судьбы. Биография. Письма. Рецензии. М.: «Империя музыки». 2010. - 63 с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ммедходжаев А. Мировоззрение Фаридиддина Аттора. – Душанбе, Дониш, 1974. - 124 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ова Ю.Е. Проблема истины в философской поэме Фарид-ад-Дина Аттара «Язык птиц». автор… канд. искус-я. - М, 2012. - 25 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нст К. Суфизм. М.: «Фаир-пресс», 2002. - 320 с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Tj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либ Шахиди (р.1946) - один из ярких представителей современной таджикской композиторской школы. Он - народный артист Таджикистана, лауреат Государственной премии имени А. Рудаки, а также лауреат  Международного конкурса современной музыки в США. На сегодняшний день композитор живет и творит в Лондоне и в Москве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физм – мистико-философское направление, в исламе возникшее в конц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ека после смерти пророка Мухаммад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Е.Э. Бертельс утверждал, что основная тема всякого суфийского стихотворения предусмотрена заранее и ничего кроме </w:t>
      </w:r>
      <w:r>
        <w:rPr>
          <w:i/>
          <w:color w:val="000000"/>
          <w:sz w:val="22"/>
          <w:szCs w:val="22"/>
          <w:shd w:fill="FFFFFF" w:val="clear"/>
        </w:rPr>
        <w:t>таухид</w:t>
      </w:r>
      <w:r>
        <w:rPr>
          <w:color w:val="000000"/>
          <w:sz w:val="22"/>
          <w:szCs w:val="22"/>
          <w:shd w:fill="FFFFFF" w:val="clear"/>
        </w:rPr>
        <w:t xml:space="preserve"> или </w:t>
      </w:r>
      <w:r>
        <w:rPr>
          <w:i/>
          <w:color w:val="000000"/>
          <w:sz w:val="22"/>
          <w:szCs w:val="22"/>
          <w:shd w:fill="FFFFFF" w:val="clear"/>
        </w:rPr>
        <w:t>вахдад аль вуджуд</w:t>
      </w:r>
      <w:r>
        <w:rPr>
          <w:color w:val="000000"/>
          <w:sz w:val="22"/>
          <w:szCs w:val="22"/>
          <w:shd w:fill="FFFFFF" w:val="clear"/>
        </w:rPr>
        <w:t xml:space="preserve"> (единства) в нем быть не может [1, с. 132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хотя по сей день нет единого мнения о принадлежности О. Хайяма к этому течению, образ великого поэта раскрывается именно сквозь призму суфийской символики (героиня Ситора представлена не как реальная девушка, а как муза поэта), с помощью музыки, танца, пантомимы и поэтической декламации</w:t>
      </w:r>
      <w:r>
        <w:rPr/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вание поэмы переводится также как «Язык птиц», «Логика птиц» и «Беседа птиц». 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сюжету поэмы, птицы,устав от долгой анархии, решили найти царя. О царе известно только то, что имя его Симург, означающий «Тридцать птиц». Они пустились в дорогу, почти бесконечную, одолели семь пропастей или морей; предпоследнее называлось Головокружение, последнее — Гибель. Одни сбежали, другие остались. Тридцать птиц, очищенных своим трудом, вступили на гору Симурга. Под конец увидели его; поняли, что они сами и есть Симург, каждая в отдельности и все вмест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Сказочная птица, живущая на горе Каф. </w:t>
      </w:r>
    </w:p>
  </w:footnote>
  <w:footnote w:id="9">
    <w:p>
      <w:pPr>
        <w:pStyle w:val="Normal"/>
        <w:spacing w:lineRule="auto" w:line="240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 Ф. Аттара она встречалась в поэзии А. Санаи (ум.ок. 1131), где в поэме «Сайр ал-ибад илал-мавд» («Путешествие рабов к месту возвращения») изложены мистические теории о возвращении души к своему истоку путем прохождения определенных стадий жизни. Веком раньше А. Санаи мотив путешествия выразили Абу Али ибн Сина и Аль – Газал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ою очередь у Аттара </w:t>
      </w:r>
      <w:r>
        <w:rPr>
          <w:b/>
          <w:i/>
          <w:sz w:val="22"/>
          <w:szCs w:val="22"/>
        </w:rPr>
        <w:t>тарикат</w:t>
      </w:r>
      <w:r>
        <w:rPr>
          <w:sz w:val="22"/>
          <w:szCs w:val="22"/>
        </w:rPr>
        <w:t xml:space="preserve"> содержит в себе семь стадий- стоянок, макамов, долин</w:t>
      </w:r>
      <w:r>
        <w:rPr>
          <w:sz w:val="22"/>
          <w:szCs w:val="22"/>
          <w:vertAlign w:val="superscript"/>
        </w:rPr>
        <w:t>?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талаб</w:t>
      </w:r>
      <w:r>
        <w:rPr>
          <w:sz w:val="22"/>
          <w:szCs w:val="22"/>
        </w:rPr>
        <w:t xml:space="preserve"> (искания), </w:t>
      </w:r>
      <w:r>
        <w:rPr>
          <w:i/>
          <w:sz w:val="22"/>
          <w:szCs w:val="22"/>
        </w:rPr>
        <w:t>ишк</w:t>
      </w:r>
      <w:r>
        <w:rPr>
          <w:sz w:val="22"/>
          <w:szCs w:val="22"/>
        </w:rPr>
        <w:t xml:space="preserve"> (любовь), </w:t>
      </w:r>
      <w:r>
        <w:rPr>
          <w:i/>
          <w:sz w:val="22"/>
          <w:szCs w:val="22"/>
        </w:rPr>
        <w:t xml:space="preserve">маърифат </w:t>
      </w:r>
      <w:r>
        <w:rPr>
          <w:sz w:val="22"/>
          <w:szCs w:val="22"/>
        </w:rPr>
        <w:t xml:space="preserve">(познание), </w:t>
      </w:r>
      <w:r>
        <w:rPr>
          <w:i/>
          <w:sz w:val="22"/>
          <w:szCs w:val="22"/>
        </w:rPr>
        <w:t xml:space="preserve">истигно </w:t>
      </w:r>
      <w:r>
        <w:rPr>
          <w:sz w:val="22"/>
          <w:szCs w:val="22"/>
        </w:rPr>
        <w:t xml:space="preserve">(равнодушие), </w:t>
      </w:r>
      <w:r>
        <w:rPr>
          <w:i/>
          <w:sz w:val="22"/>
          <w:szCs w:val="22"/>
        </w:rPr>
        <w:t>тавхид</w:t>
      </w:r>
      <w:r>
        <w:rPr>
          <w:sz w:val="22"/>
          <w:szCs w:val="22"/>
        </w:rPr>
        <w:t xml:space="preserve"> (единство), </w:t>
      </w:r>
      <w:r>
        <w:rPr>
          <w:i/>
          <w:sz w:val="22"/>
          <w:szCs w:val="22"/>
        </w:rPr>
        <w:t>хайрат</w:t>
      </w:r>
      <w:r>
        <w:rPr>
          <w:sz w:val="22"/>
          <w:szCs w:val="22"/>
        </w:rPr>
        <w:t xml:space="preserve"> (изумление) и долина </w:t>
      </w:r>
      <w:r>
        <w:rPr>
          <w:i/>
          <w:sz w:val="22"/>
          <w:szCs w:val="22"/>
        </w:rPr>
        <w:t>факруфано</w:t>
      </w:r>
      <w:r>
        <w:rPr>
          <w:sz w:val="22"/>
          <w:szCs w:val="22"/>
        </w:rPr>
        <w:t xml:space="preserve"> (бедность и уничтожение)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известно процесс познания в суфизме в основном охватывает четыре ступени: шариат, тарикат, маърифат и хакикат. У Аттара их всего лишь три: он соединяет маърифат с тарикатом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лейта (най) в некоторых суфийских орденах – символ человеческой души, разлученной с Аллахом и тоскующей по своему Возлюбленному, вдали от которого душу ожидают страдания и смерть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оэме Аттара, птицы, собравшиеся на поиск, были разной породы. 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обное цитирование – один из редких примеров в творчестве композитора. Как отмечает исследователь таджикской инструментальной музыки Э. Гейзер, «принцип цитирования – у Т. Шахиди это не механическое заимствование материала из народной музыки, а превращение его в собственную композиторскую мысль, т. е. переинтонирование фольклора. Композитор стремится отобрать из цитированной мелодии ее отличительные черты, а затем в зависимости от своего индивидуального композиторского мастерства преобразует его» [3, с. 124]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Подобные репетиции на одном звуке можно трактовать как повторение имен Бога в суфийской практике – зикре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ятая часть написана вся в размере 6/8.</w:t>
      </w:r>
    </w:p>
  </w:footnote>
  <w:footnote w:id="17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Другой современник Аттара, суфий Азиз Насафи (</w:t>
      </w:r>
      <w:r>
        <w:rPr>
          <w:rFonts w:eastAsia="Times New Roman" w:cs="Times New Roman" w:ascii="Times New Roman" w:hAnsi="Times New Roman"/>
          <w:lang w:val="en-US" w:eastAsia="ru-RU"/>
        </w:rPr>
        <w:t>XIII</w:t>
      </w:r>
      <w:r>
        <w:rPr>
          <w:rFonts w:eastAsia="Times New Roman" w:cs="Times New Roman" w:ascii="Times New Roman" w:hAnsi="Times New Roman"/>
          <w:lang w:eastAsia="ru-RU"/>
        </w:rPr>
        <w:t xml:space="preserve">в)  пишет: «Тот, кто познал себя, познал бога. Когда путник достигает небытия и им отрицается вся божественная множественность («ширк»), тогда он есть бог» («Чун солик намонд, ширк намонд, худой бошад»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00:00Z</dcterms:created>
  <dc:creator>Пашка</dc:creator>
  <dc:description/>
  <cp:keywords/>
  <dc:language>en-US</dc:language>
  <cp:lastModifiedBy>Пашка</cp:lastModifiedBy>
  <cp:lastPrinted>2013-10-20T21:36:00Z</cp:lastPrinted>
  <dcterms:modified xsi:type="dcterms:W3CDTF">2014-05-31T13:29:00Z</dcterms:modified>
  <cp:revision>5</cp:revision>
  <dc:subject/>
  <dc:title/>
</cp:coreProperties>
</file>